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2009</w:t>
        <w:tab/>
        <w:tab/>
        <w:tab/>
        <w:tab/>
        <w:tab/>
        <w:t>Przeworsk, dnia 21.04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przetargowego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  <w:t xml:space="preserve">dostawa  zespoleń śródszpikowych i endoprotez biodr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Czy Zamawiający weźmie pod uwagę ofertę, w której w pakiecie nr 2 zaoferowany zostanie całkowicie hermetyczny system do próżniowego mieszania i podawania cementu, zawierający fabrycznie umieszczony wewnątrz cement ( system nie  wymagający stosowania pompy próżniowej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 -  Zamawiający dopuszcza całkowicie hermetyczny system do próżniowego mieszania i </w:t>
        <w:tab/>
        <w:t xml:space="preserve">podawania cementu, zawierający fabrycznie umieszczony wewnątrz cement ( system nie  </w:t>
        <w:tab/>
        <w:t>wymagający stosowania pompy próżniowej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ytanie nr 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zy Zamawiający zmieni wysokość kar umownych poprzez wprowadzenie następującego zapisu w  § 5 ust.1 wzoru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2 %</w:t>
      </w:r>
      <w:r>
        <w:rPr>
          <w:rFonts w:cs="Arial" w:ascii="Arial" w:hAnsi="Arial"/>
        </w:rPr>
        <w:t xml:space="preserve"> wartości nie zrealizowanego zamówienia za każdy dzień  opóźnienia, </w:t>
      </w:r>
      <w:r>
        <w:rPr>
          <w:rFonts w:cs="Arial" w:ascii="Arial" w:hAnsi="Arial"/>
          <w:b/>
          <w:u w:val="single"/>
        </w:rPr>
        <w:t>jednak nie więcej niż 10% wartości opóźnionej dostawy.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w załączniku nr. 5 – projekt umow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ytanie nr 3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mieni wysokość kar umownych poprzez wprowadzenie następującego zapisu w  § 2 ust.7 i 8 wzoru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Wykonawca w ramach zawartej umowy kupna-sprzedaży udostępni Zamawiającemu instrumentarium niezbędne do implantacji które zostanie zwrócone Wykonawcy bezpośrednio po  zakończeniu umowy, </w:t>
      </w:r>
      <w:r>
        <w:rPr>
          <w:rFonts w:cs="Arial" w:ascii="Arial" w:hAnsi="Arial"/>
          <w:b/>
          <w:sz w:val="20"/>
          <w:szCs w:val="20"/>
          <w:u w:val="single"/>
        </w:rPr>
        <w:t>na  zasadach określonych w umowie udostępnienia , której propozycję przesyłamy w załącze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 w ramach zawartej umowy kupna-sprzedaży udostępni Zamawiającemu  pompę oraz pistolet niezbędne do użycia zakupionych mieszalników próżniowych do mieszania cementu kostnego u WYKONAWCY, które zostanie zwrócone WYKONAWCY bezpośrednio po zakończeniu umowy /dotyczy zadania nr. 2/, </w:t>
      </w:r>
      <w:r>
        <w:rPr>
          <w:rFonts w:cs="Arial" w:ascii="Arial" w:hAnsi="Arial"/>
          <w:b/>
          <w:sz w:val="20"/>
          <w:szCs w:val="20"/>
          <w:u w:val="single"/>
        </w:rPr>
        <w:t>na  zasadach określonych w umowie udostępnienia , której propozycję przesyłamy w załącze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dostępnienie instrumentarium , pompy i pistoletu nastąpi na podstawie protokołu przekazania w/w sprzętu określającego szczegółowo zasady udostępnienia wzajemnie uzgodnione .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ytanie nr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związku ze znowelizowanym brzmieniem art. 144 ustawy PZP, Zamawiający dopuści w następujących przypadkach możliwość wprowadzenia zmian do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dczas realizacji umowy wystąpią nieprzewidywalne zdarzenia lub okoliczności, które uniemożliwiają zrealizowanie przedmiotu zamówienia w sposób, w zakresie i w terminie przewidzianym w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ończenia produkcji lub wycofania z rynku wyrobu będącego przedmiotem zamówienia dopuszcza się zmianę na nowy produkt o tych samych bądź lepszych parametrach po cenie jednostkowej zaoferowanej w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owaru na inny – synonimowy i tańszy, lub inny – w ramach tej samej gr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upoważnionych do odbioru/kontak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rachunku bankowego i innych danych stron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w załączniku nr. 5 – projekt umow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y w projekcie umowy w następujący spos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 dopisanie w § 3 ust.1 – Zamawiający dopuszcza zmiany postanowień umowy, w stosunku do treści oferty Wykonawcy pod warunkiem że zmiany te są konieczne do prawidłowej realizacji przedmiotu zamówienia w szczególności Zamawiający dopuszcza zmianę postanowień umowy w sytu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totnej zmiany kursów walutowych, jeżeli wpływa to na koszty  dosta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zestania produkcji lub dystrybucji produktów będących przedmiotem  dostawy , wycofanie tych produktów z obrotu jak również braku możliwości pozyskania produktów będących przedmiotem dostawy wskutek okoliczności za które Wykonawca nie ponosi odpowiedzialności nawet przy zachowaniu należytej staran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na dopisanie w </w:t>
      </w:r>
      <w:r>
        <w:rPr/>
        <w:t xml:space="preserve">w </w:t>
      </w:r>
      <w:r>
        <w:rPr>
          <w:rFonts w:cs="Arial" w:ascii="Arial" w:hAnsi="Arial"/>
          <w:sz w:val="20"/>
          <w:szCs w:val="20"/>
        </w:rPr>
        <w:t>§ 4 ust.1 – W przypadku gdy Zamawiający nie zamówi w okresie obowiązywania  niniejszej umowy 80%  ilości towarów określonych w niniejszej umowie, okres obowiązywania umowy automatycznie przedłuża się do dnia zrealizowania przez wykonawcę umowy w takim(80%) zakresie, nie dłużej niż okres 4 lat od dnia jej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ind w:left="357" w:right="-23" w:hanging="357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w załączniku nr. 5 – projekt umowy siwz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4-21T10:47:00Z</cp:lastPrinted>
  <dcterms:modified xsi:type="dcterms:W3CDTF">2009-04-21T09:12:00Z</dcterms:modified>
  <cp:revision>10</cp:revision>
  <dc:subject/>
  <dc:title>Nr sprawy SP ZOZ ZZP 2400/09/2009</dc:title>
</cp:coreProperties>
</file>